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FILE FOR PS2OP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2OPT   DSK     33087 02-04-93   3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2OPT   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OPT.DSK for NetWare v3.11.  This driver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wider range of support for tape drives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units the driver has been 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abyte 8200, 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xabyte 8500, 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HP 35470, 4m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HP 35480A, 4m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HP 35450A, 4m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angDat 3200, 4m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angDat 1300, 4m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Archive Python, 4m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Cipher T860s, 1/2 inch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covering when older disk drives would fail and hang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Occasionally failed to reload when there were active work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Occasionally caused an ABEND when mounting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aking too long to recover when a disk dri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provides support for ALL IBM SCSI controllers, bu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ternal (MotherBoard).  The internal (MotherBoard)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und on PS/2 models 56, 57, 76, 77, and 8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option has been added to the command line (at the server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the disk driver, "LOAD PS2OPT.DSK /host", "/host" (i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nly).  This option tells the driver to load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therBoard) SCSI controller that may not have been recogniz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 model 85 must use this command to load, all other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, do not nee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name the PS2OPT.DSK that is currently being used to PS2OPT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opy the new file PS2OPT.DSK onto the boo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, Inc. makes no representations or warrantie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tWare software, and specifically disclaims any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, title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NetWare software is forbidd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is not responsible for lost profits or revenue, loss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, loss of data, costs of re-creating lost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any substitute equipment or program, or claims by any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you.  Novell strongly recommends a backup be ma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ftware is installed.   Technical support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ovided at the discretion of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